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       License - Sep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encouraged to distribute this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.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you are expressly forbidden to dis-assembl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make any modifications whatsoever to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iration date, this copy and all other cop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this release must be destroyed and you must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wish to continue to use it. Just sen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, using your preferred payment method and the ful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anual will be shippe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and other documents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the enclosed files are copyright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oftware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re copyright 1988-1994 by Scandinavian PC Systems 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Zone Software,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,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